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国际旅行卫生保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张伟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保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风华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18:00Z</cp:lastPrinted>
  <dcterms:modified xsi:type="dcterms:W3CDTF">2021-08-05T03:15:16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