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960" w:right="0" w:hanging="960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花都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产业园补助项目资金支付明细表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705</wp:posOffset>
                </wp:positionH>
                <wp:positionV relativeFrom="paragraph">
                  <wp:posOffset>58420</wp:posOffset>
                </wp:positionV>
                <wp:extent cx="494728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2857"/>
                              <w:gridCol w:w="2609"/>
                              <w:gridCol w:w="232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8" w:right="0" w:hanging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9" w:right="0" w:hanging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承担单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拨付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农业”产业园活林盆景跨境电商智慧园系统工程项目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州活林农科商贸有限公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花都区‘互联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农业’产业园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花都区数字农业直播节项目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州市花都区赤坭镇人民政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75pt;mso-wrap-distance-left:9pt;mso-wrap-distance-right:9pt;mso-wrap-distance-top:0pt;mso-wrap-distance-bottom:0pt;margin-top:4.6pt;mso-position-vertical-relative:text;margin-left:124.15pt;mso-position-horizontal-relative:page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2857"/>
                        <w:gridCol w:w="2609"/>
                        <w:gridCol w:w="232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8" w:right="0" w:hanging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9" w:right="0" w:hanging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承担单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拨付补助金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农业”产业园活林盆景跨境电商智慧园系统工程项目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广州活林农科商贸有限公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花都区‘互联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农业’产业园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年花都区数字农业直播节项目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广州市花都区赤坭镇人民政府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14Z</dcterms:created>
  <dc:creator>Lenovo</dc:creator>
  <dc:description/>
  <dc:language>en-US</dc:language>
  <cp:lastModifiedBy>一帆</cp:lastModifiedBy>
  <dcterms:modified xsi:type="dcterms:W3CDTF">2024-06-28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37BA9FAC4DD69E8B5C233DF1A05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