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十五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923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5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55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841541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9940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5-04-28T07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